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/00                                                      Expte.      N°      13-198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Isabel Algeri (fs. 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</w:t>
        <w:br/>
        <w:t>el art. 5 de la ley 18.464, al que tendría derecho en su</w:t>
        <w:br/>
        <w:t>carácter de cónyuge supérstite de Domingo Travi Basualdo</w:t>
        <w:br/>
        <w:t>-jubilado de la ley con el cargo de secretario de juzgad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,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liquidar el anticipo mensual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