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.60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907/96                                                                        SUPERINTENDEUCIA ADMIM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987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0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a infor-</w:t>
        <w:br/>
        <w:t>mes que anteceden, y en los términos del informe produci-</w:t>
        <w:br/>
        <w:t>do por la Oficina de Intervención Previa a fs. 8, devuél-</w:t>
        <w:br/>
        <w:t>vanse las actuaciones a Ya Subsecretaría de Administra-</w:t>
        <w:br/>
        <w:t>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