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38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=32625/97</w:t>
        <w:br/>
        <w:t>ADMINISTRACION GENERAL</w:t>
        <w:br/>
        <w:t>MFG. 8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ES"/>
        </w:rPr>
        <w:t xml:space="preserve"> diciembre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97.</w:t>
        <w:br/>
        <w:t>Visto      y     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Santa Rosa, solicita el reintegro de los fon-</w:t>
        <w:br/>
        <w:t>dos utilizadas para solventar el traslado del testigo a</w:t>
        <w:br/>
        <w:t>Pedro Oscar Cornejo (DNI N</w:t>
      </w:r>
      <w:r>
        <w:rPr>
          <w:rFonts w:eastAsia="Arial" w:ascii="Arial" w:hAnsi="Arial"/>
          <w:color w:val="auto"/>
          <w:sz w:val="20"/>
          <w:lang w:val="es-ES_tradnl"/>
        </w:rPr>
        <w:t>° 10.342.638) domiciliado en</w:t>
        <w:br/>
        <w:t>General Pico (Provincia de La Pampa) con relación a la</w:t>
        <w:br/>
        <w:t>causa caratulada "ROLANDI, PEDRO A.S./INF. ART. 5</w:t>
      </w:r>
      <w:r>
        <w:rPr>
          <w:rFonts w:eastAsia="Arial" w:ascii="Arial" w:hAnsi="Arial"/>
          <w:color w:val="auto"/>
          <w:sz w:val="20"/>
          <w:lang w:val="es-ES_tradnl" w:eastAsia="es-ES"/>
        </w:rPr>
        <w:t>º , INC.</w:t>
        <w:br/>
        <w:t>"C" LEY 23.737 y ART. 45 DEL C.P. -BAUTISTA MIGUEL A.</w:t>
        <w:br/>
        <w:t>S/INF- ART. 5°; INC. "C" LEY 23.737 - BETHDUART, PATRI-</w:t>
        <w:br/>
        <w:t>CIA ALEJANDRA S/INF. ART. 5º ; INC. "C" , LEY 23.737; por</w:t>
        <w:br/>
        <w:t>lo que conforme lo dispuesto por el articula 79), inciso</w:t>
        <w:br/>
        <w:t>b) del Código Procesal Penal de la Nación y Resoluciones</w:t>
        <w:br/>
        <w:t>CSJN Nº 1.192/95, 1.361/95 y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-</w:t>
        <w:br/>
        <w:t>ción Financiera a liquidar al Tribunal Oral en lo Crimi-</w:t>
        <w:br/>
        <w:t>nal Federal de Santa Rosa (Pcia- de La Pampa) ,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suma</w:t>
        <w:br/>
        <w:t>de PESOS VEINTICINCO ($ 25.-), en concepto de reintegro</w:t>
        <w:br/>
        <w:t>por los gastos derivadas del traslado del testigo mencio-</w:t>
        <w:br/>
        <w:t>nado precedentemente, en tanto na pertenezca a fuerzas</w:t>
        <w:br/>
        <w:t>de seguridad y sin perjuicio del reintegro que proceda</w:t>
        <w:br/>
        <w:t>atenderse con arreglo a lo que en definitiva se resuelva</w:t>
        <w:br/>
        <w:t>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l tribu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igen y a la Subd</w:t>
      </w:r>
      <w:r>
        <w:rPr>
          <w:rFonts w:eastAsia="Arial" w:ascii="Arial" w:hAnsi="Arial"/>
          <w:color w:val="auto"/>
          <w:sz w:val="20"/>
          <w:lang w:val="es-ES_tradnl"/>
        </w:rPr>
        <w:t>írección General de Fiscalización de</w:t>
        <w:br/>
        <w:t>Recursos y pase a la referida Dirección, para la prosecu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