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981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75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      junio          de 2003.-Visto lo solicitado y teniendo en cuent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21/03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niel Alejandro VAZQUEZ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, a partir del día de la fecha y por el término de 6 meses, en virtud de lo establecido en el art.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