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EXPEDIENTE N° 13-26915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   234/99                                          a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6</w:t>
      </w:r>
      <w:r>
        <w:rPr>
          <w:sz w:val="20"/>
        </w:rPr>
        <w:t xml:space="preserve"> de marz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que por las presentes actuaciones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 una partida especial para la realización de un estudio de fitoplancton</w:t>
        <w:br/>
        <w:t>para determinar fehacientemente la causa de la muerte del occiso Jonatan José</w:t>
        <w:br/>
        <w:t>Ramón Gaitán en la caus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4239/97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 el Cuerpo Médico Forense inf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us laboratorios no cuentan con los medios necesarios para la realización</w:t>
        <w:br/>
        <w:t>de dicho estudio, y requirió a la Facultad de Ciencias Exactas y Naturales de</w:t>
        <w:br/>
        <w:t>la Universidad de Buenos Aires información respecto de los aranceles</w:t>
        <w:br/>
        <w:t>estipul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 obra el pedido por parte de la</w:t>
        <w:br/>
        <w:t>Fiscalía en lo Criminal de Instrucción N° 2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4/6 obra el presupuesto de la</w:t>
        <w:br/>
        <w:t>facultad, el cual asciende a la suma de pesos un mil ($ 1.000,00-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8 toma intervención la Dirección</w:t>
        <w:br/>
        <w:t>General Per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1 la Asesoría Jurídica inform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osto de dicho estudio deberá atenderse con los recursos del Poder Judicial</w:t>
        <w:br/>
        <w:t>de la Nación en concepto de adelanto de gastos, sin perjuicio de lo que</w:t>
        <w:br/>
        <w:t>corresponda por cos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    Autorizar      a      la      Dirección  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y abonar al Cuerpo Médico Forense una partida</w:t>
        <w:br/>
        <w:t>especial de pesos un mil ($ 1.000,00.-) para afrontar los gastos derivados del</w:t>
        <w:br/>
        <w:t>estudio de fitoplancton a realizarse en la Facultad de Ciencias Exactas y</w:t>
        <w:br/>
        <w:t>Naturales de la Universidad de Buenos Aires en el occiso Jonatan José</w:t>
        <w:br/>
        <w:t>Ramón Gaitán causa N° 114.239/97 en un todo de acuerdo a lo informado por</w:t>
        <w:br/>
        <w:t>la Asesoría Jurídica a fs. 11 y con cargo de rendir cuenta documentada de su</w:t>
        <w:br/>
        <w:t>inver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fectar el presente gasto a las partidas</w:t>
        <w:br/>
        <w:t>pertinentes del presupuesto del ejercicio vig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º) Regístrese, comuníquese y gírese a la</w:t>
        <w:br/>
        <w:t>Dirección de Administración para la prosecución del trámit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21</Characters>
  <CharactersWithSpaces>162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2:52:00Z</dcterms:created>
  <dc:creator>Victor Pagnone</dc:creator>
  <dc:description/>
  <dc:language>en-US</dc:language>
  <cp:lastModifiedBy/>
  <dcterms:modified xsi:type="dcterms:W3CDTF">2006-08-03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