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95/84</w:t>
      </w:r>
      <w:r>
        <w:rPr>
          <w:rFonts w:ascii="Arial" w:hAnsi="Arial"/>
          <w:sz w:val="20"/>
          <w:lang w:val="es-ES_tradnl"/>
        </w:rPr>
        <w:t xml:space="preserve">      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marzo de 1984.-</w:t>
        <w:br/>
        <w:t>Visto el presente expediente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2007/84 por el que se trami-</w:t>
        <w:br/>
        <w:t>ta la prórroga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contratación de personal para desempeñ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n el Departamento de Producción, Mantenimiento y Suminis-</w:t>
        <w:br/>
        <w:t>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Administra-</w:t>
        <w:br/>
        <w:t>ción a prórrogar -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abril y por el término de</w:t>
        <w:br/>
        <w:t>un mes- la contratación de los agentes cuya nómina y catego-/</w:t>
        <w:br/>
        <w:t>rías a continuación se detallan;</w:t>
        <w:br/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ico Salvador Tricio 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onzo Francisco Latagliata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Alberto Gatti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emente Perez        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arlos Gomez   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rardo Rafael Decili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Próspero Esquivel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ito Lourido          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Bernardo Galeano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sús Mario Robles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ndo Duran   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guél Santos Di Nicola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gel Domingo De Maya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car Paulino Martinez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César Oviedo Colman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Francisco Pompizzi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René Casas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nesto Peregrino Curra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tunato Mandaradoni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el Gabriel Toledo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én Toba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ardo Borjas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Maggio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berto Osvaldo Giusti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gasto resultante de lo precedente-</w:t>
        <w:br/>
        <w:t>mente dispuesto a la cuenta 1120 "Personal Temporario"P.A.T. y</w:t>
        <w:br/>
        <w:t>P.O.M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</w:t>
      </w:r>
      <w:r>
        <w:rPr>
          <w:rFonts w:ascii="Arial" w:hAnsi="Arial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59</Characters>
  <CharactersWithSpaces>23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95/84 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