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 3.</w:t>
      </w:r>
      <w:r>
        <w:rPr>
          <w:sz w:val="20"/>
          <w:lang w:val="es-ES_tradnl"/>
        </w:rPr>
        <w:t>310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025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"      "  1520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"      "  109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6.004/78 (Corres-</w:t>
        <w:br/>
        <w:t>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) del registro de la Subsecretaría de Administración,</w:t>
        <w:br/>
        <w:t>por el que se tramita la realización de trabajos de sistema /</w:t>
        <w:br/>
        <w:t>contra incendio y obras complementarias a efectuarse en el edi-</w:t>
        <w:br/>
        <w:t>ficio ocupado por los Tribunales Federales de Rosar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/10, el Servici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 ha presentado un presupuesto por los citados traba</w:t>
      </w:r>
      <w:r>
        <w:rPr>
          <w:sz w:val="20"/>
        </w:rPr>
        <w:t>-</w:t>
        <w:br/>
      </w:r>
      <w:r>
        <w:rPr>
          <w:sz w:val="20"/>
          <w:lang w:val="es-ES_tradnl"/>
        </w:rPr>
        <w:t>jos, habiendo prestado su conformidad a los mismos la Cámara Fe</w:t>
      </w:r>
      <w:r>
        <w:rPr>
          <w:sz w:val="20"/>
        </w:rPr>
        <w:t>-</w:t>
        <w:br/>
      </w:r>
      <w:r>
        <w:rPr>
          <w:sz w:val="20"/>
          <w:lang w:val="es-ES_tradnl"/>
        </w:rPr>
        <w:t>deral de Apelaciones del asiento (Confr. fs. 11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precedentemente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  <w:br/>
        <w:t>ministración a contratar directamente con el Servicio Nacional</w:t>
        <w:br/>
        <w:t>de Arquitectura la realización de los trabajos de referencia,</w:t>
        <w:br/>
        <w:t>conforme al presupuesto, memoria descriptiva y demás documenta-</w:t>
        <w:br/>
        <w:t>ción obrante a fs. 5/10 y por el importe total de PESOS: SETEN-</w:t>
        <w:br/>
        <w:t>TA Y CINCO MILLONES CUATROCIENTOS MIL ($ 75.4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mencionada Subse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a liquidar y transferir al citado organismo estatal la</w:t>
        <w:br/>
        <w:t>suma indicada precedentemente, debiéndose imputar el gasto a la</w:t>
        <w:br/>
        <w:t>Cuenta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 a sus efectos.  Dése interven- /</w:t>
        <w:br/>
        <w:t>cio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2</Characters>
  <CharactersWithSpaces>14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 41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