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83/01 hasta el 30 de noviem-bre del año 2002, referente a la contratación de la señora María del Carmen BELLOTTI de SVOBODA con una categoría presupuestaria equivalente a la del cargo de prosecre-tario jefe, para desempeñarse en la Corte Suprema de Justicia de la Nación -Vocalía del doctor Garios Santiago Fay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que el cargo efectivo de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tratada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 punto 1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licencia sin goce de sueldo a la mencionada agente mientras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