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167</w:t>
      </w:r>
      <w:r>
        <w:rPr>
          <w:sz w:val="20"/>
        </w:rPr>
        <w:t xml:space="preserve"> / 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E-85/82 -ENJUICIAM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 de febrero de 1983.-</w:t>
        <w:br/>
        <w:t>Visto el presente expediente E-85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atulado "DR. ANZOATEGUI, Martín s/DR. JORDAN, Alberto</w:t>
        <w:br/>
        <w:t>Arturo Gabriel s/solicita su enjuiciamiento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</w:t>
      </w:r>
      <w:r>
        <w:rPr>
          <w:sz w:val="20"/>
          <w:lang w:val="es-ES_tradnl"/>
        </w:rPr>
        <w:t>Que a fs. 9/12 de estas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doctor Alberto Arturo Gabriel Jordán se presenta ante la</w:t>
        <w:br/>
        <w:t>Cámara Nacional de Apelaciones en lo Criminal y Correccional</w:t>
        <w:br/>
        <w:t>Federal y solicita el enjuiciamiento del doctor Martín Anzola</w:t>
        <w:br/>
        <w:t>tegui, titular del Juzgado N</w:t>
      </w:r>
      <w:r>
        <w:rPr>
          <w:sz w:val="20"/>
        </w:rPr>
        <w:t>º</w:t>
      </w:r>
      <w:r>
        <w:rPr>
          <w:sz w:val="20"/>
          <w:lang w:val="es-ES_tradnl"/>
        </w:rPr>
        <w:t>2 de ese fuero, por considerar</w:t>
        <w:br/>
        <w:t>que en el ejercicio de sus funciones en los autos "ENTEL s/</w:t>
        <w:br/>
        <w:t>denuncia inf. art. 194 del C.P. (Ecuador 1646)"</w:t>
      </w:r>
      <w:r>
        <w:rPr>
          <w:sz w:val="20"/>
        </w:rPr>
        <w:t xml:space="preserve"> </w:t>
      </w:r>
      <w:r>
        <w:rPr>
          <w:sz w:val="20"/>
          <w:lang w:val="es-ES_tradnl"/>
        </w:rPr>
        <w:t>dicho magis-</w:t>
        <w:br/>
        <w:t>trado habría incurrido en mal desempeño en los términos del</w:t>
        <w:br/>
        <w:t>artículo 45 de la Constitución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Que a fs. 21, el denunciante ratifi-</w:t>
        <w:br/>
        <w:t>ca sus dichos cumpliendo con lo prescripto en el artículo 20</w:t>
        <w:br/>
        <w:t>de la Ley 21.374 modificado por ley 21.918, y recibidos los</w:t>
        <w:br/>
        <w:t>obrados en el Tribunal, se solicita a fs. 25 la remisión //</w:t>
        <w:br/>
        <w:t>ad effectum videndi de la causa ya mencionada, que se produ-</w:t>
        <w:br/>
        <w:t>ce a fs, 3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º) Que si bien la calificación de "m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mpeño" es amplia y abarca una variedad de supuestos no</w:t>
        <w:br/>
        <w:t>establecidos expresamente, que comprenden no sólo los casos</w:t>
        <w:br/>
        <w:t>comprobados de "mala conducta" sino también las diversas si-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uaciones de indignidad o incapacidad en el desempeño de la</w:t>
        <w:br/>
        <w:t>función pública, esos actos o esas situaciones, para confi-</w:t>
        <w:br/>
        <w:t>gurar dicho "mal desempeño" deben ser de notoria importancia</w:t>
        <w:br/>
        <w:t>y gravedad (Sentencias de los Tribunales de Enjuiciamiento /</w:t>
        <w:br/>
        <w:t>para Magistrados Nacionales de la Capital Federal, años 1966</w:t>
        <w:br/>
        <w:t>y 1967, pág. 141). En sentido concordante, es doctrina reite-</w:t>
        <w:br/>
        <w:t>rada de la Corte Suprema que la procedencia de una denuncia</w:t>
        <w:br/>
        <w:t>orientada a lograr la remoción de un magistrado provoca una</w:t>
        <w:br/>
        <w:t>gran perturbación en el servicio público. Sólo se le debe /</w:t>
        <w:br/>
        <w:t>dar curso cuando la imputación se funda en hechos graves e</w:t>
        <w:br/>
        <w:t>inequívocos o cuando existen presunciones serias que autori-</w:t>
        <w:br/>
        <w:t>cen razonablemente a poner en duda la rectitud de conducta</w:t>
        <w:br/>
        <w:t>de un magistrado o su capacidad para el normal desempeño de</w:t>
        <w:br/>
        <w:t>la función, o cuando se presume fundadamente un intolerable</w:t>
        <w:br/>
        <w:t>apartamiento de la misión confiada a los jueces con daño del</w:t>
        <w:br/>
        <w:t>servicio y menoscabo de la investidura. Unicamente con ese</w:t>
        <w:br/>
        <w:t>alcance, la procedencia de la denuncia se concilia con el /</w:t>
        <w:br/>
        <w:t>debido respeto a los jueces y con la garantía constitucional</w:t>
        <w:br/>
        <w:t>de su inamovilidad (Fallos 301:12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 el denunciante imputa al Juez</w:t>
        <w:br/>
        <w:t>cuestionado desconocimiento y/o no aplicación de la legis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vigente, arbitrariedad, abuso de poder y empecinamiento;</w:t>
        <w:br/>
        <w:t>por lo que corresponde analizar cada uno de los cargos formu-</w:t>
        <w:br/>
        <w:t>lados a efectos de considerar si los mismos reúnen los requi-</w:t>
        <w:br/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85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tos supra enunciados para admitir la procedencia de un pe-</w:t>
        <w:br/>
        <w:t>dido de enjuiciamiento (Fallos 302:102 y sus cita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conforme lo expresa el doctor</w:t>
        <w:br/>
        <w:t>Jordán, el desconocimiento y/o no aplicación de la legisl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n vigente se habría configurado por el hecho de mantener</w:t>
        <w:br/>
        <w:t>el Juez denunciado su competencia, pese a que los hechos ma-</w:t>
        <w:br/>
        <w:t>teria de la causa corresponderían al derecho civil o adminis-</w:t>
        <w:br/>
        <w:t>trativo, y no al derecho pe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te dicha acusación,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rdar que en el caso de autos existió intervención del se</w:t>
        <w:br/>
        <w:t>ñor Procurador Fiscal, guien no formuló objeción alguna, y</w:t>
        <w:br/>
        <w:t>que lo inherente a las cuestiones procesales suscitadas en</w:t>
        <w:br/>
        <w:t>causas judiciales -como en la presente resulta la competen-</w:t>
        <w:br/>
        <w:t>cia del Juez interviniente-, es facultad propia de los magis-</w:t>
        <w:br/>
        <w:t>trados que entienden en los respectivos procesos, y los posi-</w:t>
        <w:br/>
        <w:t>bles errores o diferentes interpretaciones que sobre ella se</w:t>
        <w:br/>
        <w:t>hagan, encuentran remedio oportuno en los recursos previs-</w:t>
        <w:br/>
        <w:t>tos en las normas adjetivas aplicables al caso. Ello así,</w:t>
        <w:br/>
        <w:t>circunstancias como las mencionadas no resultan idóneas para</w:t>
        <w:br/>
        <w:t>apoyar una solicitud de enjuiciamiento (Conf. expediente</w:t>
        <w:br/>
        <w:t>E-77/8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Que la imputación de arbitrarie-</w:t>
        <w:br/>
        <w:t>dad se basaría en el dictado de una orden de allanamiento</w:t>
        <w:br/>
        <w:t>sin que existiera para ello fundamento legal, violando así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derechos de un particular en base a meras conjeturas y a</w:t>
        <w:br/>
        <w:t>la sola afirmación de la denuncia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be señalar al respecto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carece de adecuado sustento, toda vez que -más allá de</w:t>
        <w:br/>
        <w:t>su acierto o error- el magistrado fundó su decisorio en las</w:t>
        <w:br/>
        <w:t>constancias del expediente, desarrollando su actuación den-</w:t>
        <w:br/>
        <w:t>tro del marco de sus atribuciones y las normas aplicables,</w:t>
        <w:br/>
        <w:t>sin que situación alguna permita presumir malicia de su parte.</w:t>
        <w:br/>
        <w:t>Además, el Tribunal ha declarado que todo lo relativo a la a-</w:t>
        <w:br/>
        <w:t>plicación e interpretación de normas jurídicas en un caso /</w:t>
        <w:br/>
        <w:t>concreto es resorte exclusivo del Juez de la causa sin pe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icio de los recursos que la ley procesal concede a las par-</w:t>
        <w:br/>
        <w:t>tes para subsanar errores o vicios en el procedimiento o para</w:t>
        <w:br/>
        <w:t>obtener reparación a los agravios que los pronunciamientos /</w:t>
        <w:br/>
        <w:t>del Juez pudieran ocasionarles. No cabe pues, por la vía del</w:t>
        <w:br/>
        <w:t>enjuiciamiento, intentar un cercenamiento de la plena liber-</w:t>
        <w:br/>
        <w:t>tad de deliberación y decisión de que deben gozar los jueces</w:t>
        <w:br/>
        <w:t>en los casos sometidos a su conocimiento, ya que admitir tal</w:t>
        <w:br/>
        <w:t>proceder significaría atentar contra el principio de indepen-</w:t>
        <w:br/>
        <w:t>dencia del Poder Judicial que es uno de los pilares básicos</w:t>
        <w:br/>
        <w:t>de nuestra organización constitucional (Fallos 303:74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el denunciante sostien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Juez cuya conducta controvierte abusó de su poder al de-</w:t>
        <w:br/>
        <w:t>signar para cumplir con el allanamiento al apoderado de //</w:t>
        <w:br/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6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 E-85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Tel, por cuanto -a su criterio- dicho funcionario carece</w:t>
        <w:br/>
        <w:t>de autoridad que lo habilite a tales fi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cuestión, de relativa import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, resulta meramente opinable y es en última instancia '</w:t>
        <w:br/>
        <w:t>susceptible de remedio en la Alzada por lo que no es apta</w:t>
        <w:br/>
        <w:t>para servir de base al pedido de enjuiciamiento formulado</w:t>
        <w:br/>
        <w:t>(Fallos: 303:206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Que, finalmente, el letrado aduc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mpecinamiento en el proceder del doctor Anzoategui, por //</w:t>
        <w:br/>
        <w:t>desconocer éste la inviolabilidad de la defensa en juicio y</w:t>
        <w:br/>
        <w:t>no acceder a dejar sin efecto la resolución que dispusiera</w:t>
        <w:br/>
        <w:t>el allana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in embargo, a la luz de las con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ncias de autos, el cargo formulado se ve falto de toda en</w:t>
        <w:br/>
        <w:t>tidad sin que los dichos del denunciante se vean corrobora-</w:t>
        <w:br/>
        <w:t>dos por elementos de juicio serios y objetivos que permitan</w:t>
        <w:br/>
        <w:t>poner en duda la rectitud de conducta del magistrado o su</w:t>
        <w:br/>
        <w:t>capacidad para el ejercicio de la función; y asi aquél ap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e como orientado a obligar al Juez a cumplir su voluntad,</w:t>
        <w:br/>
        <w:t>utilizando, al ver frustradas sus aspiraciones, la vía pre-</w:t>
        <w:br/>
        <w:t>vista en la ley 21.374 en lugar de los remedios procesales</w:t>
        <w:br/>
        <w:t>que la legislación le brin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o) Que, en consecuencia, debe cali-</w:t>
        <w:br/>
        <w:t>ficarse la denuncia efectuada por el doctor Alberto Artur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briel Jordán como arbitrarla y maliciosa en los términos</w:t>
        <w:br/>
        <w:t>del artículo 22, inciso a) de la ley 21.374 sustituido por</w:t>
        <w:br/>
        <w:t>ley 22.531, pues los cargos formulados carecen de la serie-</w:t>
        <w:br/>
        <w:t>dad y objetividad mínimas necesarias para servir de base al</w:t>
        <w:br/>
        <w:t>enjuiciamiento intentado, poniendo de manifiesto que ante</w:t>
        <w:br/>
        <w:t>su disconformidad con la actuación del Juez, el denunciante</w:t>
        <w:br/>
        <w:t>ha perseguido por esta vía la satisfacción de intereses per</w:t>
        <w:br/>
        <w:t>sonales que en nada se compadecen con la correcta adminis-</w:t>
        <w:br/>
        <w:t>tración de Justicia; con lo que además ha acarreado grave</w:t>
        <w:br/>
        <w:t>daño al servicio y dispendio estéril de la actividad juris-</w:t>
        <w:br/>
        <w:t>(diccional, haciéndose acreedor a una sanción pecuniaria en</w:t>
        <w:br/>
        <w:t>el marco de dicha norma.</w:t>
        <w:br/>
        <w:t>Por lo expuest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sechar sin más trámite la de-</w:t>
        <w:br/>
        <w:t>enuncia formulada por el doctor Alberto Arturo Gabriel J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dan contra el señor Juez Nacional de Primera Instancia en /</w:t>
        <w:br/>
        <w:t>lo Criminal y Correccional Federal, doctor Martín Anzoate-</w:t>
        <w:br/>
        <w:t>gui, e imponer al denunciante una multa de PESOS: DIEZ MI-</w:t>
        <w:br/>
        <w:t>cLLONES ($ 10.000.000.-) (art. 22 inc. a) de la ley 21.374</w:t>
        <w:br/>
        <w:t>¿sustituido por ley 22.531 y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16/82 CSJN) la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berá hacerse efectiva dentro de los 10 días de notifica-</w:t>
        <w:br/>
        <w:t>eda la presente resolución depositando su importe a la or-</w:t>
        <w:br/>
        <w:t>íden de la Corte Suprema de Justicia de la Nación en el Ba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67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E-85/82 -ENJUICIAMIENT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</w:t>
        <w:br/>
        <w:t>co de la Ciudad de Buenos Aires, cuen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289/1 (Acordada</w:t>
        <w:br/>
        <w:t>del 20 de diciembre de 1967, Fallos: 269:35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notifíquese, comuníques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vuélvase la causa que corre por cuerda y oportunamente,</w:t>
        <w:br/>
        <w:t xml:space="preserve">archívese.-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72</Words>
  <Characters>8903</Characters>
  <CharactersWithSpaces>754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2:00Z</dcterms:created>
  <dc:creator>Victor Pagnone</dc:creator>
  <dc:description/>
  <dc:language>en-US</dc:language>
  <cp:lastModifiedBy/>
  <dcterms:modified xsi:type="dcterms:W3CDTF">2007-03-23T11:02:00Z</dcterms:modified>
  <cp:revision>3</cp:revision>
  <dc:subject/>
  <dc:title>RESOLUCION Nº   167 / 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