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354</w:t>
      </w:r>
      <w:r>
        <w:rPr>
          <w:rFonts w:eastAsia="Courier New" w:ascii="Courier New" w:hAnsi="Courier New"/>
          <w:color w:val="auto"/>
          <w:sz w:val="20"/>
          <w:lang w:val="es-ES_tradnl"/>
        </w:rPr>
        <w:t>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te. S-2354/89 de Superin-</w:t>
        <w:br/>
        <w:t>tendencia Judicial caratulado "OBRA SOCIAL DEL PODER JUDI-</w:t>
        <w:br/>
        <w:t>CIAL s/sumario" y teniendo en cuenta el estado de las presen-</w:t>
        <w:br/>
        <w:t>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0 (sesen-</w:t>
        <w:br/>
        <w:t>ta) días la suspensión preventiva con retención de haberes</w:t>
        <w:br/>
        <w:t>dispuesta por el punto 30 de la resolución N° 1344/90 del</w:t>
        <w:br/>
        <w:t>agente Eduardo Paradi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