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1999.-</w:t>
        <w:br/>
        <w:t>Visto lo solicitado a fs. 12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2412/98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156/98 en el sentido que, en lugar de la señorita Graciela</w:t>
        <w:br/>
        <w:t>Esteban, se contrate a la señora Natalia Hebe LOPEZ BLANCO</w:t>
        <w:br/>
        <w:t>(D.N.I. N° 18.342.472) con una categoría presupuestaria equi-</w:t>
        <w:br/>
        <w:t>valente al cargo de oficial mayor -relator-, para desempeñar-</w:t>
        <w:br/>
        <w:t>se en la Sala "A"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3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