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302/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5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1719/97 el Tribunal estableció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rios equiparados a cargos de la magistratura mantengan e! car</w:t>
      </w:r>
      <w:r>
        <w:rPr>
          <w:rFonts w:eastAsia="Arial" w:ascii="Arial" w:hAnsi="Arial"/>
          <w:color w:val="auto"/>
          <w:sz w:val="20"/>
          <w:lang w:val="es-ES_tradnl"/>
        </w:rPr>
        <w:t>ácter de</w:t>
        <w:br/>
        <w:t>voluntarios y con derecho a opción respecto de su afiliación a la Obra Soci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obstante ratificarse tal facultad, result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gir y evitar que los sres. magistrados y funcionarios -en ejercicio de la opci</w:t>
      </w:r>
      <w:r>
        <w:rPr>
          <w:rFonts w:eastAsia="Arial" w:ascii="Arial" w:hAnsi="Arial"/>
          <w:color w:val="auto"/>
          <w:sz w:val="20"/>
          <w:lang w:val="es-ES_tradnl"/>
        </w:rPr>
        <w:t>ón-</w:t>
        <w:br/>
        <w:t>procedan a renunciar como "afiliados titulares" y se incorporen como "afiliados familiares"</w:t>
        <w:br/>
        <w:t>a cargo de otro ''afiliado titular", en base a los vínculos a que alude el artículo 6o incisos d)</w:t>
        <w:br/>
        <w:t>a o) de la Acordada 7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expuesto y en base a criterios de solidar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dad y defensa de los recursos del organismo, resulta exigible que los agentes abonen</w:t>
        <w:br/>
        <w:t>la cuota social obligatoria en tanto opten por mantenerse afiliados a la Obra Social, y en</w:t>
        <w:br/>
        <w:t>caso de elegir por la renuncia a la afiliaci</w:t>
      </w:r>
      <w:r>
        <w:rPr>
          <w:rFonts w:eastAsia="Arial" w:ascii="Arial" w:hAnsi="Arial"/>
          <w:color w:val="auto"/>
          <w:sz w:val="20"/>
          <w:lang w:val="es-ES_tradnl"/>
        </w:rPr>
        <w:t>ón, se excluya la posibilidad de incorporarse al</w:t>
        <w:br/>
        <w:t>organismo con un carácter distinto al de "afiliados titulares"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Los sres. magistrados y funcionarios equiparados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gistrado, que en virtud de la opci</w:t>
      </w:r>
      <w:r>
        <w:rPr>
          <w:rFonts w:eastAsia="Arial" w:ascii="Arial" w:hAnsi="Arial"/>
          <w:color w:val="auto"/>
          <w:sz w:val="20"/>
          <w:lang w:val="es-ES_tradnl"/>
        </w:rPr>
        <w:t>ón voluntaria de que gozan, renuncien a la</w:t>
        <w:br/>
        <w:t>afiliación a la Obra Social del Poder Judicial de la Nación, no podrán posteriormente</w:t>
        <w:br/>
        <w:t>reingresar con un carácter distinto al de "afiliados titula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} Los magistrados y funcionarios equiparados a carg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agistrado que a la fecha se encuentren en actividad y est</w:t>
      </w:r>
      <w:r>
        <w:rPr>
          <w:rFonts w:eastAsia="Arial" w:ascii="Arial" w:hAnsi="Arial"/>
          <w:color w:val="auto"/>
          <w:sz w:val="20"/>
          <w:lang w:val="es-ES_tradnl"/>
        </w:rPr>
        <w:t>én afiliados con el carácter de</w:t>
        <w:br/>
        <w:t>"familiar" de otro afiliado titular en base a haber ejercido la opción indicada anteriormente,</w:t>
        <w:br/>
        <w:t>serán dados de baja por la Obra Social del Poder Judicial de la Nación, pudiendo</w:t>
        <w:br/>
        <w:t>voluntariamente retornar a la afiliación en el carácter de "titular".</w:t>
        <w:br/>
        <w:t>Regístrese y ll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