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mayo ppdo.- la renuncia presentada por el Auxiliar</w:t>
        <w:br/>
        <w:t>Principal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Depar-/</w:t>
        <w:br/>
        <w:t>tamento de Producción, Mantenimiento y Suministros, señor</w:t>
        <w:br/>
        <w:t>Rodolfo Juan Gonzá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