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53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5.02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4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upuesto General de la Admi-</w:t>
        <w:br/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acional para el ejercicio 1995, aprobado por la</w:t>
        <w:br/>
        <w:t>Ley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.447, distribuido por Decreto Nº 2360/94 y conforme</w:t>
        <w:br/>
        <w:t>a lo establecido en el artículo 13 del Decreto Nº 290/95 y</w:t>
        <w:br/>
        <w:t>Resolución N° 96/95 de la Secretaría de Haciend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forme a lo manifestado por la Sub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fs.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presente expediente</w:t>
        <w:br/>
        <w:t>se hace necesario ampliar la contribución asignada por Reso-</w:t>
        <w:br/>
        <w:t>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4 del 5 de abril de 1993 al Secretariado de Ayu-</w:t>
        <w:br/>
        <w:t>da Cristiana a las Cárceles, para su sosteni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m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e a PESOS DOSCIENTOS SETEN-</w:t>
        <w:br/>
        <w:t>TA Y SIETE MIL QUINIENTOS ($ 277.500) la contribución asig-</w:t>
        <w:br/>
        <w:t>nada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4 del 5 de abril de 1993 al Secreta-</w:t>
        <w:br/>
        <w:t>riado de Ayuda Cristiana a las Cárceles, con afectación al</w:t>
        <w:br/>
        <w:t>Programa 17, Inciso 5, Partida Principal 1, Partida Parcial</w:t>
        <w:br/>
        <w:t>4, del Presupuesto    del ejercicio 1995 y con cargo de rend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de su inver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remít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los efectos pertinen-</w:t>
        <w:br/>
        <w:t>t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