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3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 el Juzgado Federal de Primera Instancia de Corrient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, hasta el 30 de noviembre de 1989,</w:t>
        <w:br/>
        <w:t>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 una categoría presupuestaria</w:t>
        <w:br/>
        <w:t>equivalente al cargo de auxiliar principal de 6a. -personal</w:t>
        <w:br/>
        <w:t>administrativo y técnico- para desempeñarse en la Fiscalía</w:t>
        <w:br/>
        <w:t>ante el Juzgado Federal de Primera Instancia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)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