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5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sobre la soli-</w:t>
        <w:br/>
        <w:t>citud formulada a fs. 18 por la Asociaci</w:t>
      </w:r>
      <w:r>
        <w:rPr>
          <w:rFonts w:eastAsia="Arial" w:ascii="Arial" w:hAnsi="Arial"/>
          <w:color w:val="auto"/>
          <w:sz w:val="20"/>
          <w:lang w:val="es-ES_tradnl"/>
        </w:rPr>
        <w:t>ón Judicial</w:t>
        <w:br/>
        <w:t>Argentina para la realización de un ciclo de conciertos</w:t>
        <w:br/>
        <w:t>en el año en curso, en el Patio de Honor de esta Corte</w:t>
        <w:br/>
        <w:t xml:space="preserve">Suprem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e a las fechas que se consignan en la pres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