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54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61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-</w:t>
        <w:br/>
        <w:t>cordada 25/95 y las Resoluciones ti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doscientos cincuenta y cuatro con cuarenta y cinco</w:t>
        <w:br/>
        <w:t>centavos ($254,45), por la locación de fotocopiadores</w:t>
        <w:br/>
        <w:t>en distintos edificios Judiciales durante el mes de mar-</w:t>
        <w:br/>
        <w:t>s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