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7/86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y vi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os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</w:t>
        <w:br/>
        <w:t>San Juan doctor Rodolfo Plana Mas, a fin de concurrir //</w:t>
        <w:br/>
        <w:t>-conjuntamente con un agente del Juzgado- a las Primeras</w:t>
        <w:br/>
        <w:t>Jornadas Nacionales de Derecho Informático a realizarse</w:t>
        <w:br/>
        <w:t>en esta Capital durante los días 24, 25 y 26 del mes en</w:t>
        <w:br/>
        <w:t>curso; y habiendo sido consultado el Tribunal en el Acuer-</w:t>
        <w:br/>
        <w:t>do del día de la fecha, devuélvanse las actuaciones a la</w:t>
        <w:br/>
        <w:t>Subsecretaría de Administración haciéndole saber que -con</w:t>
        <w:br/>
        <w:t>arreglo 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 de fecha 4 /</w:t>
        <w:br/>
        <w:t>de julio de 1985 y a lo resuelto por el Tribunal en casos</w:t>
        <w:br/>
        <w:t>análogos (Resoluciones Nros. 694/82 y 446/84)- no corres-</w:t>
        <w:br/>
        <w:t>ponde dar curso a lo peticionado. Reg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