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56/90</w:t>
        <w:br/>
        <w:t>SUPERINTENDENCIA ADMINISTRATIVA</w:t>
        <w:br/>
        <w:t>b.6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agosto de 1990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de las cuales se tramita la solicitud de un autom</w:t>
      </w:r>
      <w:r>
        <w:rPr>
          <w:rFonts w:eastAsia="Courier New" w:ascii="Courier New" w:hAnsi="Courier New"/>
          <w:color w:val="auto"/>
          <w:sz w:val="20"/>
          <w:lang w:val="es-ES_tradnl"/>
        </w:rPr>
        <w:t>ó-</w:t>
        <w:br/>
        <w:t>vil, formulada por el señor Juez Federal a cargo del Juz-</w:t>
        <w:br/>
        <w:t>g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 La Plat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mo consecuencia de la fal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supuesto, el Poder Judicial tiene suspendida la adqui-</w:t>
        <w:br/>
        <w:t>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vehículos, razón por la cual no es posible pro-</w:t>
        <w:br/>
        <w:t>veer al magistrado solicitante un automóvil nue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sin embargo y teniendo en cuen-</w:t>
        <w:br/>
        <w:t>ta que las funciones inherentes a la competencia penal</w:t>
        <w:br/>
        <w:t>hacen imprescindible para asegurar el buen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o del</w:t>
        <w:br/>
        <w:t>Juzgado que el mismo cuente con un medio adecuado de mo-</w:t>
        <w:br/>
        <w:t>vilidad, la que no reviste la misma necesidad en los Juz-</w:t>
        <w:br/>
        <w:t>gados con competencia Civil y Comer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 la asignación del auto-</w:t>
        <w:br/>
        <w:t>móvil marca Ford Falcon, patente C-l.337.934 afectado ac-</w:t>
        <w:br/>
        <w:t>tualmente al uso del Juzgado Federal nº 4 de la Plata al</w:t>
        <w:br/>
        <w:t>Juzgado Federal nº 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