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5898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7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Río Cuarto doctor Luis Rodolfo Martínez a favor del</w:t>
        <w:br/>
        <w:t>Señor Secretario doctor Carlos Arturo Ochoa, en razón de tener que</w:t>
        <w:br/>
        <w:t>trasladarse a la ciudad de Villa María, a realizar trámites procesales en la</w:t>
        <w:br/>
        <w:t>investigación instruida con motivo del incendio y explosión de la fábrica militar</w:t>
        <w:br/>
        <w:t>de Río Tercero, habiendo emitido opinión favorable la Cámara de la</w:t>
        <w:br/>
        <w:t>jurisdicción y de conformidad a las atribuciones conferidas en Resolución</w:t>
        <w:br/>
        <w:t>C.S.J.N. N° 2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Financiera</w:t>
        <w:br/>
        <w:t>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