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1/91      EXP.N°8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tratar,  a partir del  1</w:t>
      </w:r>
      <w:r>
        <w:rPr>
          <w:rFonts w:ascii="Courier New" w:hAnsi="Courier New"/>
          <w:color w:val="auto"/>
          <w:sz w:val="20"/>
          <w:lang w:val="en-US"/>
        </w:rPr>
        <w:t xml:space="preserve">o 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31 de mayo de 1992, al</w:t>
        <w:br/>
        <w:t>señor Roberto Valentín Bayón con una categoría presupuestaria</w:t>
        <w:br/>
        <w:t>equivalente al cargo de auxiliar principal de la. (personal</w:t>
        <w:br/>
        <w:t>obrero y de maestranza y de servicio) -chofer- para desempeñar-</w:t>
        <w:br/>
        <w:t>se en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