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2/92</w:t>
        <w:br/>
        <w:t>SUPERINTENDENCIA ADMINISTRATIVA</w:t>
        <w:br/>
        <w:t>G.B.1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de</w:t>
      </w:r>
      <w:r>
        <w:rPr>
          <w:rFonts w:ascii="Courier New" w:hAnsi="Courier New"/>
          <w:color w:val="auto"/>
          <w:sz w:val="20"/>
          <w:lang w:val="es-ES_tradnl"/>
        </w:rPr>
        <w:t xml:space="preserve">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érea - ida: Buenos Aires/Rosario - vuelta: Para-</w:t>
        <w:br/>
        <w:t>ná/Buenos Aires) y anticipo de viáticos por el término</w:t>
        <w:br/>
        <w:t>de un día y medio (1 1/2), formulado por el señor Subdi-</w:t>
        <w:br/>
        <w:t>rector General de Arquitectura, Arq. Mario L. Marello,</w:t>
        <w:br/>
        <w:t>con motivo de tener que trasladarse a la ciudad de Rosa-</w:t>
        <w:br/>
        <w:t>rio en primer término y posteriormente a la de Paraná, a</w:t>
        <w:br/>
        <w:t>fin de verificar las condiciones edilicias para la insta-</w:t>
        <w:br/>
        <w:t>lación de los Tribunales Penales Orales; y teniendo en</w:t>
        <w:br/>
        <w:t>cuenta las particulares circunstancias expuestas en sus</w:t>
        <w:br/>
        <w:t>notas obrantes a fs. 1/3, autorízase a la Subsecretaría</w:t>
        <w:br/>
        <w:t>de Administración a dar trámite a la solicitud en la for-</w:t>
        <w:br/>
        <w:t>ma reque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