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5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MILL DE PEREYRA, Rit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a Rita Mill de Pereyra, solicita licencia con motivo de haber sido convocada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lección de Magistrados del Consejo de la Magistratura de la Nación para participar como jurado en el concurso n° 83 destinado a cubrir la vacante de vocal en la Sala I de la Cámara Nacional de Apelaciones en lo Criminal y Correccional Federal de la Capital; y en el concurso n° 95 destinado a cubrir un cargo de juez de cámara en el Tribunal Oral en lo Criminal Federal N° 1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,16,17 y 27 al 31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ñora juez de la Cámara Federal de Apelaciones de Corrientes, doctora Rita Mill de Pereyra, en virtud de lo establecido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I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