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568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0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2.-</w:t>
        <w:br/>
        <w:t>Visto lo solicitado,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 por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29/92 en cuanto a la designación de un su-</w:t>
        <w:br/>
        <w:t>plente con una categoría presupuestaria equivalente al</w:t>
        <w:br/>
        <w:t>cargo de auxiliar administrativo hasta el 30 de noviembre</w:t>
        <w:br/>
        <w:t>del corrient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desempeñarse en el Juzgado Nacional de</w:t>
        <w:br/>
        <w:t>Primera Instancia en lo Civil N° 102 en reemplazo del señor</w:t>
        <w:br/>
        <w:t>Jorge Raúl Moyano quien se encuentra con licencia por enfer-</w:t>
        <w:br/>
        <w:t>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-</w:t>
        <w:br/>
        <w:t>nente" (P.A.T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