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8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00/92</w:t>
        <w:br/>
        <w:t>SUPERINTENDENCIA ADMINISTRATIVA</w:t>
        <w:br/>
        <w:t>b.5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 directa, a los efectos de lograr la provi-</w:t>
        <w:br/>
        <w:t>sión de banderas solicitadas por la Prosecretaría de</w:t>
        <w:br/>
        <w:t>Abastecimiento, para ser distribuidas en el inmueble de</w:t>
        <w:br/>
        <w:t>Comodoro Py 2002 de esta Capital y Juzgado Federal de</w:t>
        <w:br/>
        <w:t>Primera Instancia N° 2 de San Isidro (Provincia de Bue-</w:t>
        <w:br/>
        <w:t>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urgencia que me-</w:t>
        <w:br/>
        <w:t>dia, toda vez que la Ley 23.984 entrará en vigencia a</w:t>
        <w:br/>
        <w:t>partir del 5 de septiembre próximo, corresponde amparar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en la Acordada n° 53/88, el Tribunal consultado</w:t>
        <w:br/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22/23, con habilitación -a todos los efectos- de la pró-</w:t>
        <w:br/>
        <w:t>xima feria del mes de julio (Forma de pago: sesenta -60-</w:t>
        <w:br/>
        <w:t>días hábiles de la fecha de 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TREINTA Y CUATRO</w:t>
        <w:br/>
        <w:t>MIL CUATROCIENTOS DIEZ ($ 34.410.-)- a la Cuenta "Otras</w:t>
        <w:br/>
        <w:t>inversiones" (1-05-002-4-41-4120-325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