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4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I0=21.9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      solicitud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stas 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Nacional de Primera Instancia en lo</w:t>
        <w:br/>
        <w:t>Criminal y Correccional Federal n° 9, Doctor Juan José Galeano; respecto</w:t>
        <w:br/>
        <w:t>de la ampliación de la partida mensual por gastos de funcionamiento,</w:t>
        <w:br/>
        <w:t>asignados por resolución del Tribunal n° 1193/95 y teniendo en cuenta las</w:t>
        <w:br/>
        <w:t>especiales circunstancias de! cas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 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-</w:t>
        <w:br/>
        <w:t>tración Financiera a asignar al Juzgado Nacional en lo Criminal y</w:t>
        <w:br/>
        <w:t>Correccional Federal N° 9 una partida especial por el importe de PESOS UN</w:t>
        <w:br/>
        <w:t>MIL QUINIENTOS ( $ 1.500.-) con cargo de rendir cuenta documentada de</w:t>
        <w:br/>
        <w:t>su inversión antes del 3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12/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 y con el destino y con el destino por el cual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solic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r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