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88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 Regl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, desígnase AUXILIAR SUPERIOR PE</w:t>
        <w:br/>
        <w:t>SePTIMA:-Notificador- en la Oficina de Notificaciones para la Jus-</w:t>
        <w:br/>
        <w:t>ticia Nacional,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57/87 a la se-</w:t>
        <w:br/>
        <w:t>ñorita PASCUALA ELSA GIMENEZ (DNI. N°ll.374.203 -cla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954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