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59 /98.                                                                    Expediente N° 10-27.70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2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 Doctor Julio J. Peirano, y teniendo en</w:t>
        <w:br/>
        <w:t>cuenta lo dispuesto mediante resolución N° 14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sign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Renault modelo 18, dominio VCE 352 (anterior C - 1.783.867)</w:t>
        <w:br/>
        <w:t>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/95, y en consecuencia, asignar a la Cámara Nacional de</w:t>
        <w:br/>
        <w:t>Apelaciones en lo Comercial el vehículo marca Renault modelo 19, dominio colocado</w:t>
        <w:br/>
        <w:t>TEU 1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