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833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2107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NOVIEMBRE de 1992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v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avocación (art. 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.J.N.), est</w:t>
      </w:r>
      <w:r>
        <w:rPr>
          <w:rFonts w:eastAsia="Courier New" w:ascii="Courier New" w:hAnsi="Courier New"/>
          <w:color w:val="auto"/>
          <w:sz w:val="20"/>
          <w:lang w:val="es-ES_tradnl"/>
        </w:rPr>
        <w:t>á prevista para cuestiones atinentes al poder</w:t>
        <w:br/>
        <w:t>disciplinario que se ejerce respecto de funcionarios y emplea-</w:t>
        <w:br/>
        <w:t>dos judiciales, y no es apta para la revisión de sanciones</w:t>
        <w:br/>
        <w:t>impuestas por los tribunales a los profesionales y litigan-</w:t>
        <w:br/>
        <w:t>tes, las que sólo pueden ser objeto de los recursos previstos</w:t>
        <w:br/>
        <w:t>en las leyes procesales (Confr. doctr. de Fallos: 301:759;</w:t>
        <w:br/>
        <w:t>302:519 y 893; y res. 405/88 y 4G6/88 dictadas en los exptes.</w:t>
        <w:br/>
        <w:t>S-194/88 "MULLER" y S-250/88 "COROL"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-</w:t>
        <w:br/>
        <w:t>da por el abogado ALEJANDRO J. VAZQUEZ contra la sanción</w:t>
        <w:br/>
        <w:t xml:space="preserve">que le impuso la 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II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Cámara Nacional de Apelacio-</w:t>
        <w:br/>
        <w:t>nes en lo Criminal y Correccion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in r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"VAZQUEZ, Alejandro</w:t>
        <w:br/>
        <w:t>s/querella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