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 1995,</w:t>
        <w:br/>
        <w:t>los alcances de la resolución N° 2051/94 referente a la con-</w:t>
        <w:br/>
        <w:t>tratación de un agente con una categoría presupuestaria equi-</w:t>
        <w:br/>
        <w:t>valente al cargo de oficial de servicio para desempeñarse</w:t>
        <w:br/>
        <w:t>como encargado de mantenimiento del edificio -ex-Banade- de</w:t>
        <w:br/>
        <w:t>la Provincia de San Juan dependiendo de la Cámara Federal de</w:t>
        <w:br/>
        <w:t>Apelaciones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si el agente que se desempeña como contra-</w:t>
        <w:br/>
        <w:t>tado se encuentra en condiciones de ser pasado a la planta de</w:t>
        <w:br/>
        <w:t>personal perma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