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48/89         EXP.N°8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n</w:t>
      </w:r>
      <w:r>
        <w:rPr>
          <w:rFonts w:eastAsia="Courier New" w:ascii="Courier New" w:hAnsi="Courier New"/>
          <w:color w:val="auto"/>
          <w:sz w:val="20"/>
          <w:lang w:val="es-ES_tradnl"/>
        </w:rPr>
        <w:t>° 20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 de junio</w:t>
      </w:r>
      <w:r>
        <w:rPr>
          <w:rFonts w:ascii="Courier New" w:hAnsi="Courier New"/>
          <w:color w:val="auto"/>
          <w:sz w:val="20"/>
          <w:lang w:val="es-ES_tradnl"/>
        </w:rPr>
        <w:t xml:space="preserve"> de 1989.</w:t>
        <w:br/>
        <w:t xml:space="preserve">Visto lo solicitado por </w:t>
      </w:r>
      <w:r>
        <w:rPr>
          <w:rFonts w:eastAsia="Courier New" w:ascii="Courier New" w:hAnsi="Courier New"/>
          <w:color w:val="auto"/>
          <w:sz w:val="20"/>
          <w:lang w:val="es-ES_tradnl"/>
        </w:rPr>
        <w:t>é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Primera Instancia  en lo Criminal y Correccional d</w:t>
      </w:r>
      <w:r>
        <w:rPr>
          <w:rFonts w:eastAsia="Courier New" w:ascii="Courier New" w:hAnsi="Courier New"/>
          <w:color w:val="auto"/>
          <w:sz w:val="20"/>
          <w:lang w:val="es-ES_tradnl"/>
        </w:rPr>
        <w:t>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r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dos agentes con</w:t>
        <w:br/>
        <w:t>categoría presupuestaría equivalente al cargo de prosecretario</w:t>
        <w:br/>
        <w:t>administrativo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io y hasta el 30 de no-</w:t>
        <w:br/>
        <w:t>viembre de 1989 para desempeñarse en el Juzgado Federal dé</w:t>
        <w:br/>
        <w:t>Primera Instancia en lo Criminal y Correccional de Morón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(P.A.T.); en caso de no existir fondos a la de "sobrantes</w:t>
        <w:br/>
        <w:t>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pertenezcan a la</w:t>
        <w:br/>
        <w:t>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 gocé</w:t>
        <w:br/>
        <w:t>de sueldo por el tiempo que duren sus contrataciones (art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