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09  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Noviembre      de    1998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a por Resolución N° 1289/98, hasta el 31</w:t>
        <w:br/>
        <w:t>de mayo de 1999, referente a la contratación del doctor Marco</w:t>
        <w:br/>
        <w:t>Livio CERLETTI con una categoría presupuestaria equivalente</w:t>
        <w:br/>
        <w:t>al cargo de secretario de juzgado, para desempeñarse en el</w:t>
        <w:br/>
        <w:t>Juzgado Nacional en lo Criminal y Correccio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838|96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