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4.9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3 (tres) 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efectuados</w:t>
        <w:br/>
        <w:t>por el P.R.I.C.A.I. S.A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0000-00000745, 0000-</w:t>
        <w:br/>
        <w:t>00000746 y 0000-00000747 debidamente conformadas obran a fs. 4, 13 y 23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23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pr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conformidad a los estudios por cuanto la fact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ajusta al convenio</w:t>
        <w:br/>
        <w:t>celebrado oportunamente con el P.R.I.C.A.I. S.A. (Acordada n° 23/92 y</w:t>
        <w:br/>
        <w:t>Resolución n° 833/98 de la Corte Suprema de Justicia de la Nació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3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irectora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ntiende que correspondería dar trámite</w:t>
        <w:br/>
        <w:t>favo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</w:t>
        <w:br/>
        <w:t>P.R.I.C.A.I. S.A. la suma de PESOS DOS MIL OCHENTA ($ 2.080,00), en</w:t>
        <w:br/>
        <w:t>concepto de pago por la realización de estudios de ADN en diversas causas</w:t>
        <w:br/>
        <w:t>Judiciales (-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 y 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 para</w:t>
        <w:br/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