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9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o informado por la Subsecretar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l Doctor Hugo Daniel Gurruchaga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1.849.675), a partir del 11 de abril al 31 de mayo de 1988</w:t>
        <w:br/>
        <w:t>con una categoría presupuestaria equivalente a la del cargo</w:t>
        <w:br/>
        <w:t>de Prosecretario Letrado para desempeñarse en la Procuración</w:t>
        <w:br/>
        <w:t>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erteneciendo el agente a la planta de per-</w:t>
        <w:br/>
        <w:t>sonal permanente, concédesele licencia sin goce de sueldo /</w:t>
        <w:br/>
        <w:t>mientras dure su contratació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 precedente</w:t>
        <w:br/>
        <w:t>mente dispuesto con cargo a la cuenta "Personal no permanente</w:t>
        <w:br/>
        <w:t>(F.L.)" para el 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 xml:space="preserve">taria de Administración, a sus efectos.- </w:t>
        <w:br/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