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365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7.-</w:t>
        <w:br/>
        <w:t>Teniendo en cuenta lo informado a fs, 7 sobr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turaleza del cargo para cuyo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o le ha sido concedida licencia</w:t>
        <w:br/>
        <w:t>al señor Diego Vidal Demaría* y el criterio seguido por el Tribunal en</w:t>
        <w:br/>
        <w:t>casos análogos {tes, ns 368/76 -Superintendencia-) $ corresponde dar tér_</w:t>
        <w:br/>
        <w:t>mino a dicho beneficio, haciéndose saber a la Cámara Nacional de Apela-</w:t>
        <w:br/>
        <w:t>ciones en lo Federal y Contenciosoadministrativo la presente resolución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