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 N° 98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93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9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se contrat</w:t>
      </w:r>
      <w:r>
        <w:rPr>
          <w:rFonts w:eastAsia="Arial" w:ascii="Arial" w:hAnsi="Arial"/>
          <w:color w:val="auto"/>
          <w:sz w:val="20"/>
          <w:lang w:val="es-ES_tradnl"/>
        </w:rPr>
        <w:t>ó la adquisición de insumos informáticos con destino a la Subdireccíón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940/2003 (fs. 144) se adjudicó a la firma "MELENZANE S.A." la provisión de los materiales en cuestión -renglones 1, 3 y 4- por la suma total de pesos cuatrocientos seis con sesenta y cuatro centavos ($406,64.-) suscribiéndose en consecuencia la orden de compra N° 101/2003 (confr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56 y 1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l remito y de la factura, cuyas copias se agregan a fs. 169 y 170, la empresa antes mencionada entreg</w:t>
      </w:r>
      <w:r>
        <w:rPr>
          <w:rFonts w:eastAsia="Arial" w:ascii="Arial" w:hAnsi="Arial"/>
          <w:color w:val="auto"/>
          <w:sz w:val="20"/>
          <w:lang w:val="es-ES_tradnl"/>
        </w:rPr>
        <w:t>ó (os materiales el 5 de agosto de 2003, vencido el plazo de entrega que operó el 4 de julio del año en curso, produciéndose una mora de 21 días hábiles en el cumplimiento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cordancia con (o establecido en el inciso 118</w:t>
      </w:r>
      <w:r>
        <w:rPr>
          <w:rFonts w:eastAsia="Arial" w:ascii="Arial" w:hAnsi="Arial"/>
          <w:color w:val="auto"/>
          <w:sz w:val="20"/>
          <w:lang w:val="es-ES_tradnl"/>
        </w:rPr>
        <w:t>°, de la reglamentación del artículo 61° de la Ley de Contabilidad -Decreto 5720/72-vigente en ámbito del Poder Judicial de la Nación por Resolución N° 1.562/00, le corresponde la aplicación de una multa del tres por ciento (3%) del monto total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licar a la empresa "MELENZANE S.A." la sanci</w:t>
      </w:r>
      <w:r>
        <w:rPr>
          <w:rFonts w:eastAsia="Arial" w:ascii="Arial" w:hAnsi="Arial"/>
          <w:color w:val="auto"/>
          <w:sz w:val="20"/>
          <w:lang w:val="es-ES_tradnl"/>
        </w:rPr>
        <w:t>ón de multa por mora en el cumplimiento del contrato formalizado mediante la emisión de la orden de compra N°101/03, equivalente al tres por ciento (3%) del monto total contratado, por la suma de pesos doce con diecinueve centavos ($12,19.-)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Deducir de la factura N°0001-00001289 obrante en el expediente N° 2681/03, el importe de la multa determinada en el punto 1°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