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138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8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octu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3834/97 re-</w:t>
        <w:br/>
        <w:t>lacionado con otra etapa de informatización que comprende a</w:t>
        <w:br/>
        <w:t>los Juzgados de Primera Instancia en lo Civil Nros. 21, 104,</w:t>
        <w:br/>
        <w:t>5, 93, 28, 108, 29, 109,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cronograma propuesto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cuencia decretar -en ejercicio de la facultad establecida</w:t>
        <w:br/>
        <w:t>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 o del Reglamento para la Justicia Nacional-</w:t>
        <w:br/>
        <w:t>los siguientes feriados judiciales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ara los Juzgados de Primera Instancia en lo Civil nros. 21 y</w:t>
        <w:br/>
        <w:t>104, del 14 al 27 de octubre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ara los Juzgados de Primera Instancia en lo Civil nros. 5 y</w:t>
        <w:br/>
        <w:t>93, del 16 al 29 de octubre inclusive.</w:t>
        <w:br/>
        <w:t>-Para los Juzgados de Primera Instancia en lo Civil nros. 2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8, del 20 al 31 de octubre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ara los Juzgados de Primera Instancia en lo Civil nros. 29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9, del 2 2 de octubre al 4 de noviembre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ara el Juzgado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, del 24</w:t>
        <w:br/>
        <w:t>de octubre al 6 de noviembre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