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45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655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2 </w:t>
      </w:r>
      <w:r>
        <w:rPr>
          <w:rFonts w:ascii="Courier New" w:hAnsi="Courier New"/>
          <w:color w:val="auto"/>
          <w:sz w:val="20"/>
          <w:lang w:val="es-ES_tradnl"/>
        </w:rPr>
        <w:t>de septiembre de 1994.-</w:t>
        <w:br/>
        <w:t>Visto lo solicitado,  teniendo en cuenta</w:t>
        <w:br/>
        <w:t>las conformidades prestadas y las 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scribir -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6 meses- a la Prosecretaria Administrativa</w:t>
        <w:br/>
        <w:t>del Archivo General del Poder Judicial, señora Patricia</w:t>
        <w:br/>
        <w:t>Piazzali al Juzgado Nacional en lo Correccional N° 1 de la</w:t>
        <w:br/>
        <w:t>Capital Feder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