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4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=10.9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PA 3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mayo d</w:t>
      </w:r>
      <w:r>
        <w:rPr>
          <w:rFonts w:ascii="Times New Roman" w:hAnsi="Times New Roman"/>
          <w:color w:val="auto"/>
          <w:sz w:val="20"/>
          <w:lang w:val="es-ES_tradnl"/>
        </w:rPr>
        <w:t>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formula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s 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ra</w:t>
        <w:br/>
        <w:t>Instancia de Mendoz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, Doctor Alfredo Manuel Rodrí-</w:t>
        <w:br/>
        <w:t>guez, a su favor y con motivo de su traslado a esta capi-</w:t>
        <w:br/>
        <w:t>tal a fin de mantener entrevistas con autoridades del</w:t>
        <w:br/>
        <w:t>Tribunal, Administración Nacional de Aduanas, Secretaría</w:t>
        <w:br/>
        <w:t>de Seguridad Social y Gendarmería Nacional relacionadas</w:t>
        <w:br/>
        <w:t>con causas que tramitan ante la Secretaría "D" de ese</w:t>
        <w:br/>
        <w:t>juzgado; autorízase a la Dirección de Administración</w:t>
        <w:br/>
        <w:t>Financiera a dar trámite favorable al anticipo de</w:t>
        <w:br/>
        <w:t>viáticos por el término de (3) días y pasajes vía aérea</w:t>
        <w:br/>
        <w:t>-ida y vuelta- (MENDOZA/BUENOS AIRES), de acuerdo a las</w:t>
        <w:br/>
        <w:t>facultades conferidas por Resolución CSJN Nº 2.333/96 y</w:t>
        <w:br/>
        <w:t>en los términos de la Resolución CSJN N° 1.361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pediente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</w:t>
        <w:br/>
        <w:t xml:space="preserve">el trámite.-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