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2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o de marz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7/99, referente a la prórroga de adscripción de la</w:t>
        <w:br/>
        <w:t>escribiente auxiliar de la Cámara Federal de Apelaciones de La Plata, señorita Valeria</w:t>
        <w:br/>
        <w:t>Glombovsky, al Juzgado Federal de Ushua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