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ACORDADA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48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A</w:t>
      </w:r>
      <w:r>
        <w:rPr>
          <w:rFonts w:eastAsia="Times New Roman" w:ascii="Times New Roman" w:hAnsi="Times New Roman"/>
          <w:color w:val="auto"/>
          <w:sz w:val="20"/>
          <w:lang w:val="es-ES"/>
        </w:rPr>
        <w:t>ÑO 19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la Ciudad de Buenos Aires, a los 13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 del mes de noviembre del año</w:t>
        <w:br/>
        <w:t>mil novecientos ochenta y seis, reunidos en la Sala de Acuerdos del Tribu-</w:t>
        <w:br/>
        <w:t>nal el señor Presidente de la Corte Suprema de Justicia de la Nación, doc-</w:t>
        <w:br/>
        <w:t>tor Don José Severo Caballero, el señor Ministro Decano, doctor Don Augus-</w:t>
        <w:br/>
        <w:t>to César Belluscio y los señores Ministros doctores Don Carlos Santiago /</w:t>
        <w:br/>
        <w:t>Fayt, Don Enrique Santiago Petracchi y Don Jorge Antonio Bacqué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Presidente de la Cámara Federal de Apelaciones de</w:t>
        <w:br/>
        <w:t>La Plata remite copia de la acordada dictada por ese tribunal con fecha 14</w:t>
        <w:br/>
        <w:t>de octubre de este año en la que se resuelve transformar el cargo de ofi-</w:t>
        <w:br/>
        <w:t>cial superior de 1a. del señor Aquiles Mochi, en prosecretario administr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iv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medida adoptada contr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lo dispuesto en la resolu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609/86 mediante la cual se distribuyeron los cargos transformados por la</w:t>
        <w:br/>
        <w:t>resolución n°374/86 "e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os agentes que desempeñan tareas judiciales en ca-</w:t>
        <w:br/>
        <w:t>da una de las Salas"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facultad de transformar cargos es exclusiva de este Tri-</w:t>
        <w:br/>
        <w:t>bunal (conf.art.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de la ley 19.362).-</w:t>
        <w:br/>
        <w:t>Por ello,</w:t>
        <w:br/>
        <w:t>ACORDA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jar sin efecto la acordada de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 Apelacio-</w:t>
        <w:br/>
        <w:t>nes de La Plata dictada el 14 de octubre de este año por los fundamentos /</w:t>
        <w:br/>
        <w:t>expuestos en los considerandos precedente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Todo lo cual dispusieron y mandaron, ordenando se comunicase y registrase</w:t>
        <w:br/>
        <w:t>en el libro correspondiente, por ante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, que doy f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