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78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130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5 de octubre de 1993.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    en el    art.    13 del decreto-ley 1285/58 (Ley 14.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s    siguientes    design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de la</w:t>
        <w:br/>
        <w:t>Procuración General de la Nación,</w:t>
        <w:br/>
        <w:t>OFICIAL (Relator): en cargos creados por la Resolución N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0/93      a      la    doctora CANDELARIA MONTENEGRO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GANDOLFO</w:t>
        <w:br/>
        <w:t>(D.N.I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0.205.847)    y al    doctor    JUAN CARLOS    INSIAR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D.N.I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.205.684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