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2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241/84 - S.S.A.</w:t>
        <w:br/>
        <w:t>-    SUPERÍNTENDENCIA ADMINISTRATlV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dic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ste expediente caratulado "BE</w:t>
      </w:r>
      <w:r>
        <w:rPr>
          <w:rFonts w:ascii="Times New Roman" w:hAnsi="Times New Roman"/>
          <w:color w:val="auto"/>
          <w:sz w:val="20"/>
          <w:lang w:val="es-ES"/>
        </w:rPr>
        <w:t>R</w:t>
      </w:r>
      <w:r>
        <w:rPr>
          <w:rFonts w:ascii="Times New Roman" w:hAnsi="Times New Roman"/>
          <w:color w:val="auto"/>
          <w:sz w:val="20"/>
          <w:lang w:val="es-ES_tradnl"/>
        </w:rPr>
        <w:t>LAN</w:t>
        <w:br/>
        <w:t>DA, luis S/licencia por enfermedad art.23"&gt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15 de noviembre pasado el Ser-</w:t>
        <w:br/>
        <w:t>vicio 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recomendó otorgar licen-</w:t>
        <w:br/>
        <w:t>cia por enfermedad al Jefe de Departamento, agente de la</w:t>
        <w:br/>
        <w:t xml:space="preserve">Intendencia del Palacio de Justicia, señor Luis Berlanda </w:t>
        <w:br/>
        <w:t>desde el día 2 de noviembre pasado y hasta el día 15 de</w:t>
        <w:br/>
        <w:t>febrero de 1985* de acuerdo a lo previsto por el Art.23 .</w:t>
        <w:br/>
        <w:t>del régimen vigent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Otorgar licencia con goce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beres al</w:t>
        <w:br/>
        <w:t>Jefe de Departamento de la Intendencia del Palacio de Jus</w:t>
        <w:br/>
        <w:t>ticia, señor Luis Berlanda desde el día 2 de noviembre pa</w:t>
        <w:br/>
        <w:t>sado y hasta el día 15 de febrero de 1985, de acuerdo a</w:t>
        <w:br/>
        <w:t>lo previsto por el artículo 23, inciso a) de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/7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secreta</w:t>
        <w:br/>
        <w:t>ría de Administración y resérvese en Secretaría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