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502/96                                                            EXPEDIENTE N° 43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diciembre</w:t>
      </w:r>
      <w:r>
        <w:rPr>
          <w:rFonts w:ascii="Arial" w:hAnsi="Arial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ci</w:t>
      </w:r>
      <w:r>
        <w:rPr>
          <w:rFonts w:eastAsia="Arial" w:ascii="Arial" w:hAnsi="Arial"/>
          <w:color w:val="auto"/>
          <w:sz w:val="20"/>
          <w:lang w:val="es-ES_tradnl"/>
        </w:rPr>
        <w:t>ón Financiera a prorrogar los alcances de la Resolución N°</w:t>
        <w:br/>
        <w:t>666/96, hasta el 31 de mayo de 1997, referente a la contratación</w:t>
        <w:br/>
        <w:t>del doctor Eduardo Miguel BARROS con una categoría presupuesta-</w:t>
        <w:br/>
        <w:t>ria equivalente a la del cargo de secretario de juzgado y del</w:t>
        <w:br/>
        <w:t>señor Jorge Eduardo MOSQUERA con una categoría presupuestaria</w:t>
        <w:br/>
        <w:t>equivalente al cargo de prosecretario administrativo -médico</w:t>
        <w:br/>
        <w:t>auxiliar- para prestar funciones en la Cámara Federal de Apela-</w:t>
        <w:br/>
        <w:t>ciones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  <w:br/>
        <w:t>procedentemente dispuesto con cargo a la cuenta pertinente para</w:t>
        <w:br/>
        <w:t>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19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-</w:t>
        <w:br/>
        <w:t>dos pertenezcan a la planta de personal permanente del Poder</w:t>
        <w:br/>
        <w:t>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 sueldo</w:t>
        <w:br/>
        <w:t>mientras duren sus contrataciones (art. 34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34</w:t>
      </w:r>
      <w:r>
        <w:rPr>
          <w:rFonts w:ascii="Arial" w:hAnsi="Arial"/>
          <w:color w:val="auto"/>
          <w:sz w:val="20"/>
          <w:lang w:val="es-ES"/>
        </w:rPr>
        <w:t>|</w:t>
      </w:r>
      <w:r>
        <w:rPr>
          <w:rFonts w:ascii="Arial" w:hAnsi="Arial"/>
          <w:color w:val="auto"/>
          <w:sz w:val="20"/>
          <w:lang w:val="es-ES_tradnl"/>
        </w:rPr>
        <w:t>96/SSJ/PERSONAL/1996 (ctrl 3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