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2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583/85   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72.05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5 del registro de la Subsecretaría de Administración y /</w:t>
        <w:br/>
        <w:t>el informe obrante a fs. 9 del Juzgado Federal de Primera</w:t>
        <w:br/>
        <w:t>instancia de Posada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importes correspondientes a las fac-</w:t>
        <w:br/>
        <w:t>turas se encuentran depositados en la cuenta bancaria del</w:t>
        <w:br/>
        <w:t>Juzgado, por no acep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empresa prestataria del servi-</w:t>
        <w:br/>
        <w:t>cio pagos par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vitar futuros intereses de acuerdo</w:t>
        <w:br/>
        <w:t>a lo expuesto a fs. 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-</w:t>
        <w:br/>
        <w:t>tración a liquidar una partida al JUZGADO FEDERAL DE PRI-</w:t>
        <w:br/>
        <w:t>MERA INSTANCIA DE POSADAS por la suma de PESOS ARGENTINOS</w:t>
        <w:br/>
        <w:t>NOVECIENTOS SESENTA Y CINCO MIL SESENTA Y CINCO ($a. ////</w:t>
        <w:br/>
        <w:t>965.065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Transferir al mencionado Tribunal para a-</w:t>
        <w:br/>
        <w:t>bonar la suma antes citada para el pago de intereses de /</w:t>
        <w:br/>
        <w:t>facturas y actualización, por servicios eléctricos corres</w:t>
        <w:br/>
        <w:t>pondientes a la "EMPRESA ELECTRICIDAD DE MISIONES S.A.",</w:t>
        <w:br/>
        <w:t>con cargo de rendir cuenta documentada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su 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fectar el presente gasta a la Cuenta: E-</w:t>
        <w:br/>
        <w:t>lectricidad, gas y agua" (1-05-002-1-12-1220-226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/</w:t>
        <w:br/>
        <w:t>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</w:t>
        <w:br/>
        <w:t>Subsecretaría de Administración para la prosecución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ámite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7</Characters>
  <CharactersWithSpaces>1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