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69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05/03                                                                                                            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</w:t>
      </w:r>
      <w:r>
        <w:rPr>
          <w:rFonts w:ascii="Arial" w:hAnsi="Arial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 un servicio de acceso a la red de Internet y su mantenimiento técnico por el término de veinticuatro (24) meses desde su instalación para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6 obra la solicitud efectuada por el </w:t>
      </w:r>
      <w:r>
        <w:rPr>
          <w:rFonts w:eastAsia="Arial" w:ascii="Arial" w:hAnsi="Arial"/>
          <w:color w:val="auto"/>
          <w:sz w:val="20"/>
          <w:lang w:val="es-ES_tradnl"/>
        </w:rPr>
        <w:t>Áre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form</w:t>
      </w:r>
      <w:r>
        <w:rPr>
          <w:rFonts w:eastAsia="Arial" w:ascii="Arial" w:hAnsi="Arial"/>
          <w:color w:val="auto"/>
          <w:sz w:val="20"/>
          <w:lang w:val="es-ES_tradnl"/>
        </w:rPr>
        <w:t>ática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rataciones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confeccionó a fs. 20/26 el pliego de bases y condiciones de acuerdo a las especificaciones técnicas aportadas por la dependencia solicitante, el cual se encuentra explícitamente conformado por el Área de Informática de la Administración General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7 y 28 las reservas de fondos con cargo a las partidas presupuestarias de los ejercicios financieros 2004, y 200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 inciso 1o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Administración a efectuar el correspondiente llamado para la contratación de un servicio de acceso a la red de Internet y su mantenimiento técnico por el término de veinticuatro (24) meses desde su instalación, para la Corte Suprema de Justicia de la Nación, de acuerdo al pliego de bases y condiciones de fs. 20/26,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Mantener la reserva de fondos efectuada a fs. 7 y 28 por la suma total de pesos ciento un mil ($ 101.000.-) con cargo a las partidas presupuestarias de los ejercicios financieros 2004 y 2005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ES"/>
        </w:rPr>
        <w:t xml:space="preserve"> comuníquese y gírese</w:t>
      </w:r>
      <w:r>
        <w:rPr>
          <w:rFonts w:eastAsia="Arial" w:ascii="Arial" w:hAnsi="Arial"/>
          <w:color w:val="auto"/>
          <w:sz w:val="20"/>
          <w:lang w:val="es-ES_tradnl"/>
        </w:rPr>
        <w:t xml:space="preserve">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