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6/86 -.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72/86</w:t>
      </w:r>
      <w:r>
        <w:rPr>
          <w:sz w:val="20"/>
          <w:lang w:val="es-ES_tradnl"/>
        </w:rPr>
        <w:t xml:space="preserve">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diciembre   cinco   de 1.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6-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9.721/86 de la /</w:t>
        <w:br/>
        <w:t>Subsecretaría de Administración) -por el cual se tramita la lici</w:t>
        <w:br/>
        <w:t>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0/86 a los efectos de lograr la provisión</w:t>
        <w:br/>
        <w:t>de materiales para automotores con destino a la Subdireccion de</w:t>
        <w:br/>
        <w:t>Servicios y Producción (Departamento de Producción y Manteni- /</w:t>
        <w:br/>
        <w:t>miento);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0/86 de la Secretaría de</w:t>
        <w:br/>
        <w:t>Superintendencia Administrativa de fecha- 28 de -octubre ppso.</w:t>
        <w:br/>
        <w:t>(confr. fs. 22), habiéndose expedido respecto de las ofertas //</w:t>
        <w:br/>
        <w:t>presentadas la Comisión de Preadjudicaciones a fs. 6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65/65/</w:t>
        <w:br/>
        <w:t xml:space="preserve">vta.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1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0/86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 DOS MIL TRESCIENTOS NOV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CON NOVENTA Y SIETE CENTAVOS   ($A 2.397,97)  y adjudicar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s que 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COSME MAMONE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  -por</w:t>
        <w:br/>
        <w:t>menor precio- y renglones nos.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15 -por menor precio válido- de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 /</w:t>
        <w:br/>
        <w:t>43/44 y 72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DOSCIENTOS DIEZ  .., ...    .    $A         21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DISTRIBUIDORA MAIPÜ S.R.L.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lones nos.  5 y 19 -por menor pre    •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o- de acuerdo a su presupueste""</w:t>
        <w:br/>
        <w:t>de fs. 45/46 y por el importe to-</w:t>
        <w:br/>
        <w:t>tal de AUSTRALES CIENTO VEINTIDÓ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ETENTA Y DOS CENTAVOS......             $A           12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NELSON LUIS DE SIMONE" renglón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($A 78,-) -por menor precio-</w:t>
        <w:br/>
        <w:t>de acuerdo a su presupuesto de fs.</w:t>
        <w:br/>
        <w:t>50/52 y por el importe total dé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. SETENTA Y OCHO   ........              $A________78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5% p.p.  20 ds. cor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DIEGO U. WILDE Y CIA." renglones nos.</w:t>
        <w:br/>
        <w:t>1,3,12, 14- y 25 -por menor precio-; 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os. 4,7,9,13,17 y 18 -por menor</w:t>
        <w:br/>
        <w:t>precio valido-;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 -por uni</w:t>
        <w:br/>
        <w:t>ca oferta (precio equitativo)- y renglo</w:t>
        <w:br/>
        <w:t>nes nos.  2,8,10,11 y 20 -por única ofer</w:t>
        <w:br/>
        <w:t>ta valida- de acuerdos su presupuesto</w:t>
        <w:br/>
        <w:t>de fs. 53/60 y por el importe total de</w:t>
        <w:br/>
        <w:t xml:space="preserve"> AUSTRALES UN MIL NOVECIENTOS OCHENTA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CON VEINTICINCO CENTAVOS......       $A 1.987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>Desestimar -atento lo aconsejado por la Comi-</w:t>
        <w:br/>
        <w:t>sión de Preadjudicaciones a fs. 65- los renglones nos. 7,8,23 y /</w:t>
        <w:br/>
        <w:t>su alternativa,24 y su alternativa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los renglo-</w:t>
        <w:br/>
        <w:t>nes nos. 2,4,8,15,17,20,23 y 2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los renglones</w:t>
        <w:br/>
        <w:t>nos. 2,6,7,8,9,10,11,13,1^,18,20,23 y 2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y el /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>Declarar desiertos -por falta de ofertas vali-</w:t>
        <w:br/>
        <w:t>das- los renglones nos. 53 y 24 y proceder a un nuevo llam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fectar el presente gasto de la siguiente mane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241,97 A la Cuenta "Otros bienes de consun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78,00    A la Cuenta  ''Productos químicos y medicinales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6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78,00    A la Cuenta   "Productos de la Minería,  petróle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derivados"   (1-05-002-1-12-1210-202)  del Presu-</w:t>
        <w:br/>
        <w:t>puesto General de Gastos para el Ejercicio Financie</w:t>
        <w:br/>
        <w:t>ro del año 1986.</w:t>
        <w:br/>
        <w:t>atrase y devuélvase al Departamento de Com</w:t>
        <w:br/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598</Characters>
  <CharactersWithSpaces>30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ón                           expediente nº 2536/86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