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6/91</w:t>
        <w:br/>
        <w:t>SUPERINTENDENCIA ADMINISTRATIVA</w:t>
        <w:br/>
        <w:t>G.B.3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indumentaria de trabajo, con destino a diversos orga-</w:t>
        <w:br/>
        <w:t>nismos del Poder Judicial de la Nación; y teniendo en</w:t>
        <w:br/>
        <w:t>cuenta lo previsto por el art. 55 de la Ley de Contabi-</w:t>
        <w:br/>
        <w:t>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licitación pública pertinente, a los</w:t>
        <w:br/>
        <w:t>fines señalados precedentemente y conforme al pliego,</w:t>
        <w:br/>
        <w:t>cláusulas particulares y anexo obrantes a fs. 27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TECIENTOS</w:t>
        <w:br/>
        <w:t>VEINTISIETE MILLONES TRESCIENTOS MIL ( $A 727.300.000.-),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 224.300.000-- a la Cuenta "Textiles y confeccio-</w:t>
        <w:br/>
        <w:t>nes" (1-05-003-1-12-1210-2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$A 120.200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-</w:t>
        <w:br/>
        <w:t>cho y sus manufacturas" (1-05-003-1-</w:t>
        <w:br/>
        <w:t>12-1210-20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$A 250.800.000.- a la Cuenta "Textiles y confeccio-</w:t>
        <w:br/>
        <w:t>nes" 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$A 132.000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-</w:t>
        <w:br/>
        <w:t>cho y sus manufacturas" (1-05-002-1-</w:t>
        <w:br/>
        <w:t>12-1210-208) del Presupuesto General</w:t>
        <w:br/>
        <w:t>de Gastos para el Ejercicio Financie-</w:t>
        <w:br/>
        <w:t>ro del año 1991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