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22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Visto lo dispuesto por el Acuerdo d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s horas extras autoriz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3/94 y 1310/94 en tanto que las mismas</w:t>
        <w:br/>
        <w:t>serán a razón de 3 (tres) horas diarias por agente y en</w:t>
        <w:br/>
        <w:t>días hábiles, y no como se consignar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