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51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0/83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julio    12   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por esta Corte Suprema median-</w:t>
        <w:br/>
        <w:t>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63/83 y teniendo en cuenta que se ha desliz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n error mater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.-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eemplazar el art. 3º) de la Resolución nº</w:t>
        <w:br/>
        <w:t>963/83 por el sigu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Imputar el presente gasto a la Cuenta "Otras In-</w:t>
        <w:br/>
        <w:t>versiones" (P. 003) del Presupuesto General de Gastos para el E-</w:t>
        <w:br/>
        <w:t>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de</w:t>
        <w:br/>
        <w:t>Compras, a b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